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5"/>
          <w:szCs w:val="36"/>
        </w:rPr>
      </w:pPr>
      <w:r>
        <w:rPr>
          <w:rFonts w:cs="Arial" w:ascii="Arial" w:hAnsi="Arial"/>
          <w:b/>
          <w:color w:val="000000"/>
          <w:sz w:val="35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55245</wp:posOffset>
                </wp:positionV>
                <wp:extent cx="4893945" cy="722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722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drawing>
                                <wp:inline distT="0" distB="0" distL="0" distR="0">
                                  <wp:extent cx="73914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Bon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La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 xml:space="preserve"> édition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</w:rPr>
                              <w:t xml:space="preserve">Festival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36"/>
                              </w:rPr>
                              <w:t>Le Rendez-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 xml:space="preserve">se déroulera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36"/>
                                <w:szCs w:val="26"/>
                                <w:u w:val="single"/>
                              </w:rPr>
                              <w:t>28 et 29 Juin 20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3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à Marsauceux. (Commune de Mézières en Drouais 285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Vous êtes artiste amateu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Comédien, peintre, chanteur, sculpteur, danseur, troupe de théâtre, groupe de musique, photographe, compagnie de danse, vidéaste, … ou de toute autr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Vous souhaitez présenter vos œuvres ou spectacles en 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8"/>
                                <w:szCs w:val="26"/>
                                <w:u w:val="single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8"/>
                                <w:u w:val="single"/>
                              </w:rPr>
                              <w:t xml:space="preserve">Festiva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  <w:t>Le Rendez-Vo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3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8"/>
                                <w:szCs w:val="26"/>
                                <w:u w:val="single"/>
                              </w:rPr>
                              <w:t>est fait pour v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 xml:space="preserve">La vocation du festival est de faciliter les rencont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 xml:space="preserve">et échanges entre artistes et de proposer gratuit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des scènes ou lieux d'ex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 xml:space="preserve">Retournez nous rapidement la demande de participation joi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en précisa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 xml:space="preserve">votre démarche artist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le contenu de votre pr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et la liste des artistes et techniciens prés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>Dans l'attente du plaisir de recevoir votre candid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26"/>
                                <w:u w:val="single"/>
                              </w:rPr>
                              <w:t>Le comité d'organ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568.65pt;mso-wrap-distance-left:9.05pt;mso-wrap-distance-right:9.05pt;mso-wrap-distance-top:0pt;mso-wrap-distance-bottom:0pt;margin-top:4.3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drawing>
                          <wp:inline distT="0" distB="0" distL="0" distR="0">
                            <wp:extent cx="73914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Bonj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1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La 9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 xml:space="preserve"> édition du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</w:rPr>
                        <w:t xml:space="preserve">Festival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36"/>
                        </w:rPr>
                        <w:t>Le Rendez-V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30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 xml:space="preserve">se déroulera l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36"/>
                          <w:szCs w:val="26"/>
                          <w:u w:val="single"/>
                        </w:rPr>
                        <w:t>28 et 29 Juin 2013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3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à Marsauceux. (Commune de Mézières en Drouais 28500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1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Vous êtes artiste amateur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Comédien, peintre, chanteur, sculpteur, danseur, troupe de théâtre, groupe de musique, photographe, compagnie de danse, vidéaste, … ou de toute autre discipl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Vous souhaitez présenter vos œuvres ou spectacles en publ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8"/>
                          <w:szCs w:val="26"/>
                          <w:u w:val="single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8"/>
                          <w:u w:val="single"/>
                        </w:rPr>
                        <w:t xml:space="preserve">Festiva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36"/>
                          <w:u w:val="single"/>
                        </w:rPr>
                        <w:t>Le Rendez-Vou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3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8"/>
                          <w:szCs w:val="26"/>
                          <w:u w:val="single"/>
                        </w:rPr>
                        <w:t>est fait pour vo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8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 xml:space="preserve">La vocation du festival est de faciliter les rencontr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 xml:space="preserve">et échanges entre artistes et de proposer gratuitem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des scènes ou lieux d'exposi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 xml:space="preserve">Retournez nous rapidement la demande de participation joi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en précisant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 xml:space="preserve">votre démarche artisti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le contenu de votre pres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et la liste des artistes et techniciens prés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1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>Dans l'attente du plaisir de recevoir votre candida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Cs w:val="2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32"/>
                          <w:szCs w:val="26"/>
                          <w:u w:val="single"/>
                        </w:rPr>
                        <w:t>Le comité d'organis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F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5"/>
          <w:szCs w:val="36"/>
        </w:rPr>
      </w:pPr>
      <w:r>
        <w:rPr>
          <w:rFonts w:cs="Arial" w:ascii="Arial" w:hAnsi="Arial"/>
          <w:b/>
          <w:color w:val="000000"/>
          <w:sz w:val="35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35"/>
          <w:szCs w:val="36"/>
        </w:rPr>
        <w:drawing>
          <wp:inline distT="0" distB="0" distL="0" distR="0">
            <wp:extent cx="4603115" cy="624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5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6425565</wp:posOffset>
                </wp:positionV>
                <wp:extent cx="407987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Demande de participation page sui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31.5pt;mso-wrap-distance-left:9.05pt;mso-wrap-distance-right:9.05pt;mso-wrap-distance-top:0pt;mso-wrap-distance-bottom:0pt;margin-top:505.9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Demande de participation page sui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8" w:hanging="0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1612880" cy="737616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612880" cy="7376040"/>
                            <a:chOff x="0" y="0"/>
                            <a:chExt cx="11612880" cy="7376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612880" cy="73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1640" y="705960"/>
                              <a:ext cx="4206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8 et 29 Juin 2013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3187800"/>
                              <a:ext cx="26791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seudo / nom du groupe / de la troupe :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709800"/>
                              <a:ext cx="2678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OM / Prénom de l'artiste / du représentant :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4805640"/>
                              <a:ext cx="1611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dresse postale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160" y="2824560"/>
                              <a:ext cx="392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5683320"/>
                              <a:ext cx="194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éléphone fixe / mobile  :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0" y="2777400"/>
                              <a:ext cx="48348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escriptif du programme, durée, de la démarche artistique, répertoire, historique 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(écriture lisible)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5450040"/>
                              <a:ext cx="495612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Je soussigné, autorise la diffusion de ces informations dans le cad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u festival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e Rendez-Vo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et de ses outils de communication.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2560" y="5922720"/>
                              <a:ext cx="493200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om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ignatur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9520" y="113760"/>
                              <a:ext cx="3677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our les troupes / groupes …   Liste des artistes et techniciens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4219560"/>
                              <a:ext cx="2880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atégorie Artistique (peinture/musique/danse ...)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744960"/>
                              <a:ext cx="398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ite internet :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6205320"/>
                              <a:ext cx="1198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dresse mail :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259320" y="6883560"/>
                              <a:ext cx="294480" cy="4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85920" y="6809040"/>
                              <a:ext cx="293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0"/>
                                    <w:rFonts w:ascii="Arial" w:hAnsi="Arial" w:eastAsia="Times New Roman" w:cs="Arial"/>
                                    <w:lang w:val="fr-FR" w:bidi="ar-SA"/>
                                  </w:rPr>
                                  <w:t>http://festival-rendez-vous.blogspot.fr/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186360"/>
                              <a:ext cx="1737360" cy="149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Joindre à votre envo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hoto de l'artiste (identit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hotos de vos oeuvres 6 max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ar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o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oute autre image pouvant être intégrée au programme  …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4423320"/>
                              <a:ext cx="2750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5000760"/>
                              <a:ext cx="401652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5874480"/>
                              <a:ext cx="4003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6378480"/>
                              <a:ext cx="39909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6917760"/>
                              <a:ext cx="4003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040" y="336600"/>
                              <a:ext cx="49028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rénom NOM   / artiste / technicien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440" y="3176280"/>
                              <a:ext cx="4942800" cy="2300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1007280"/>
                              <a:ext cx="4206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u w:val="single"/>
                                    <w:i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emande de participation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2800" y="12240"/>
                              <a:ext cx="82620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5720" y="477000"/>
                              <a:ext cx="41796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hadow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einture / Sculpture / Théâtre / Musique / Danse / Photo / Vidéo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3910320"/>
                              <a:ext cx="2750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6640" y="3422160"/>
                              <a:ext cx="2750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90280" y="7049880"/>
                              <a:ext cx="1547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8"/>
                                    <w:rFonts w:ascii="Arial" w:hAnsi="Arial" w:eastAsia="Times New Roman" w:cs="Arial"/>
                                    <w:lang w:val="fr-FR" w:bidi="ar-SA"/>
                                  </w:rPr>
                                  <w:t>rdv.contact@free.f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160" y="3043080"/>
                              <a:ext cx="392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2920"/>
                              <a:ext cx="5049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comité d'organisation se réserve le droit d'inclure dans la programmation les artistes de son choi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30960"/>
                              <a:ext cx="417960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u w:val="single"/>
                                    <w:i/>
                                    <w:shadow/>
                                    <w:szCs w:val="48"/>
                                    <w:bCs/>
                                    <w:rFonts w:ascii="Segoe Script" w:hAnsi="Segoe Script" w:eastAsia="Times New Roman" w:cs="Chiller;Gabriola"/>
                                    <w:color w:val="000000"/>
                                    <w:lang w:val="fr-FR" w:bidi="ar-SA"/>
                                  </w:rPr>
                                  <w:t xml:space="preserve">Festival Le Rendez-Vous </w:t>
                                </w:r>
                              </w:p>
                            </w:txbxContent>
                          </wps:txbx>
                          <wps:bodyPr wrap="square" lIns="77400" rIns="77400" tIns="38880" bIns="3888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14.4pt;height:580.8pt" coordorigin="0,0" coordsize="18288,11616">
                  <v:rect id="shape_0" stroked="f" o:allowincell="f" style="position:absolute;left:0;top:0;width:18287;height:116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3;top:1112;width:6624;height:5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8 et 29 Juin 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5020;width:4218;height:3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seudo / nom du groupe / de la troup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5842;width:4217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OM / Prénom de l'artiste / du représentant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568;width:2537;height:3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dresse pos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8,4448" to="7041,4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1;top:8950;width:3069;height:3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éléphone fixe / mobile 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3;top:4374;width:7613;height:66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escriptif du programme, durée, de la démarche artistique, répertoire, historique 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(écriture lisib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8583;width:7804;height:6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Je soussigné, autorise la diffusion de ces informations dans le cad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u festival 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3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e Rendez-Vou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et de ses outils de communica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8303;top:9327;width:7766;height:140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om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ignatur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8267;top:179;width:5790;height:3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our les troupes / groupes …   Liste des artistes et technicie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7;top:6645;width:4535;height:34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atégorie Artistique (peinture/musique/danse ..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10622;width:6274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ite internet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;top:9772;width:1886;height:3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dresse mail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57;top:10840;width:463;height:76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9;top:10723;width:4620;height:4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0"/>
                              <w:rFonts w:ascii="Arial" w:hAnsi="Arial" w:eastAsia="Times New Roman" w:cs="Arial"/>
                              <w:lang w:val="fr-FR" w:bidi="ar-SA"/>
                            </w:rPr>
                            <w:t>http://festival-rendez-vous.blogspot.fr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9;top:5018;width:2735;height:23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Joindre à votre envo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hoto de l'artiste (identité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hotos de vos oeuvres 6 max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ar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o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oute autre image pouvant être intégrée au programme  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3;top:6966;width:4331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9;top:7875;width:6324;height:100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0;top:9251;width:6303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9;top:10045;width:6284;height:45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0;top:10894;width:6304;height:43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f" o:allowincell="f" style="position:absolute;left:8342;top:530;width:7720;height:38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rénom NOM   / artiste / technicie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8322;top:5002;width:7783;height:3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912;top:1586;width:6624;height:4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u w:val="single"/>
                              <w:i/>
                              <w:szCs w:val="3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emande de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9;width:1300;height:193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;top:751;width:6581;height: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4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einture / Sculpture / Théâtre / Musique / Danse / Photo / Vidé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3302;top:6158;width:4331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02;top:5389;width:4331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11323;top:11102;width:2436;height:4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8"/>
                              <w:rFonts w:ascii="Arial" w:hAnsi="Arial" w:eastAsia="Times New Roman" w:cs="Arial"/>
                              <w:lang w:val="fr-FR" w:bidi="ar-SA"/>
                            </w:rPr>
                            <w:t>rdv.contact@free.f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8,4792" to="7041,4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4477;width:795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comité d'organisation se réserve le droit d'inclure dans la programmation les artistes de son choi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16;top:49;width:6581;height:8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u w:val="single"/>
                              <w:i/>
                              <w:shadow/>
                              <w:szCs w:val="48"/>
                              <w:bCs/>
                              <w:rFonts w:ascii="Segoe Script" w:hAnsi="Segoe Script" w:eastAsia="Times New Roman" w:cs="Chiller;Gabriola"/>
                              <w:color w:val="000000"/>
                              <w:lang w:val="fr-FR" w:bidi="ar-SA"/>
                            </w:rPr>
                            <w:t xml:space="preserve">Festival Le Rendez-Vou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282700</wp:posOffset>
                </wp:positionV>
                <wp:extent cx="4766310" cy="156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rush Script MT" w:ascii="Comic Sans MS" w:hAnsi="Comic Sans MS"/>
                                <w:color w:val="000000"/>
                                <w:sz w:val="18"/>
                                <w:szCs w:val="28"/>
                              </w:rPr>
                              <w:t xml:space="preserve">La participation au </w:t>
                            </w:r>
                            <w:r>
                              <w:rPr>
                                <w:rFonts w:cs="Brush Script MT" w:ascii="Comic Sans MS" w:hAnsi="Comic Sans MS"/>
                                <w:color w:val="000000"/>
                                <w:szCs w:val="28"/>
                              </w:rPr>
                              <w:t xml:space="preserve">Rendez-Vous </w:t>
                            </w:r>
                            <w:r>
                              <w:rPr>
                                <w:rFonts w:cs="Brush Script MT" w:ascii="Comic Sans MS" w:hAnsi="Comic Sans MS"/>
                                <w:color w:val="000000"/>
                                <w:sz w:val="18"/>
                                <w:szCs w:val="28"/>
                              </w:rPr>
                              <w:t>est gratuite, elle ne peut être rémunér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Comic Sans MS" w:hAnsi="Comic Sans MS" w:cs="Brush Script MT"/>
                                <w:color w:val="00000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Brush Script MT" w:ascii="Comic Sans MS" w:hAnsi="Comic Sans MS"/>
                                <w:color w:val="000000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Brush Script MT" w:ascii="Comic Sans MS" w:hAnsi="Comic Sans MS"/>
                                <w:color w:val="000000"/>
                                <w:sz w:val="18"/>
                                <w:szCs w:val="28"/>
                              </w:rPr>
                              <w:t xml:space="preserve">Afin de pouvoir compléter votre inscription, merci de bien vouloir remplir cette fiche (cases jaunes) accompagnée de tous les documents / photos ...  nécessaires à la description et la retourner à l'une des adresses suivante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Comic Sans MS" w:hAnsi="Comic Sans MS" w:cs="Brush Script MT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Comic Sans MS" w:hAnsi="Comic Sans MS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9999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Brush Script MT" w:ascii="Comic Sans MS" w:hAnsi="Comic Sans MS"/>
                                <w:color w:val="FF0000"/>
                                <w:sz w:val="18"/>
                                <w:szCs w:val="28"/>
                              </w:rPr>
                              <w:t>(par mail de préférence)</w:t>
                            </w:r>
                            <w:r>
                              <w:rPr>
                                <w:rFonts w:cs="Comic Sans MS" w:ascii="Comic Sans MS" w:hAnsi="Comic Sans MS"/>
                                <w:color w:val="009999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Festival Le Rendez-V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Gérard PORTE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9999"/>
                                <w:sz w:val="18"/>
                              </w:rPr>
                              <w:t xml:space="preserve"> 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</w:rPr>
                                <w:t>rdv.contact@free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9999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9999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16, rue de la font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28500 FONTAINE SOUS OUERR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22.9pt;mso-wrap-distance-left:9.05pt;mso-wrap-distance-right:9.05pt;mso-wrap-distance-top:0pt;mso-wrap-distance-bottom:0pt;margin-top:101pt;mso-position-vertical-relative:text;margin-left:10.15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rush Script MT" w:ascii="Comic Sans MS" w:hAnsi="Comic Sans MS"/>
                          <w:color w:val="000000"/>
                          <w:sz w:val="18"/>
                          <w:szCs w:val="28"/>
                        </w:rPr>
                        <w:t xml:space="preserve">La participation au </w:t>
                      </w:r>
                      <w:r>
                        <w:rPr>
                          <w:rFonts w:cs="Brush Script MT" w:ascii="Comic Sans MS" w:hAnsi="Comic Sans MS"/>
                          <w:color w:val="000000"/>
                          <w:szCs w:val="28"/>
                        </w:rPr>
                        <w:t xml:space="preserve">Rendez-Vous </w:t>
                      </w:r>
                      <w:r>
                        <w:rPr>
                          <w:rFonts w:cs="Brush Script MT" w:ascii="Comic Sans MS" w:hAnsi="Comic Sans MS"/>
                          <w:color w:val="000000"/>
                          <w:sz w:val="18"/>
                          <w:szCs w:val="28"/>
                        </w:rPr>
                        <w:t>est gratuite, elle ne peut être rémunéré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Comic Sans MS" w:hAnsi="Comic Sans MS" w:cs="Brush Script MT"/>
                          <w:color w:val="000000"/>
                          <w:sz w:val="12"/>
                          <w:szCs w:val="28"/>
                        </w:rPr>
                      </w:pPr>
                      <w:r>
                        <w:rPr>
                          <w:rFonts w:cs="Brush Script MT" w:ascii="Comic Sans MS" w:hAnsi="Comic Sans MS"/>
                          <w:color w:val="000000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Brush Script MT" w:ascii="Comic Sans MS" w:hAnsi="Comic Sans MS"/>
                          <w:color w:val="000000"/>
                          <w:sz w:val="18"/>
                          <w:szCs w:val="28"/>
                        </w:rPr>
                        <w:t xml:space="preserve">Afin de pouvoir compléter votre inscription, merci de bien vouloir remplir cette fiche (cases jaunes) accompagnée de tous les documents / photos ...  nécessaires à la description et la retourner à l'une des adresses suivantes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Comic Sans MS" w:hAnsi="Comic Sans MS" w:cs="Brush Script MT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Brush Script MT" w:ascii="Comic Sans MS" w:hAnsi="Comic Sans MS"/>
                          <w:color w:val="00000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9999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Brush Script MT" w:ascii="Comic Sans MS" w:hAnsi="Comic Sans MS"/>
                          <w:color w:val="FF0000"/>
                          <w:sz w:val="18"/>
                          <w:szCs w:val="28"/>
                        </w:rPr>
                        <w:t>(par mail de préférence)</w:t>
                      </w:r>
                      <w:r>
                        <w:rPr>
                          <w:rFonts w:cs="Comic Sans MS" w:ascii="Comic Sans MS" w:hAnsi="Comic Sans MS"/>
                          <w:color w:val="009999"/>
                          <w:sz w:val="18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Festival Le Rendez-Vous</w:t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>
                          <w:rFonts w:ascii="Comic Sans MS" w:hAnsi="Comic Sans MS" w:cs="Comic Sans MS"/>
                          <w:color w:val="00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Gérard PORTEM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9999"/>
                          <w:sz w:val="18"/>
                        </w:rPr>
                        <w:t xml:space="preserve">     </w:t>
                      </w:r>
                      <w:hyperlink r:id="rId1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</w:rPr>
                          <w:t>rdv.contact@free.fr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9999"/>
                          <w:sz w:val="1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9999"/>
                          <w:sz w:val="1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  <w:t>16, rue de la fontaine</w:t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28500 FONTAINE SOUS OUERR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5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festival-rendez-vous.blogspot.fr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rdv.contact@free.f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festival-rendez-vous.blogspot.fr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rdv.contact@free.fr" TargetMode="External"/><Relationship Id="rId13" Type="http://schemas.openxmlformats.org/officeDocument/2006/relationships/hyperlink" Target="mailto:rdv.contact@free.fr" TargetMode="External"/><Relationship Id="rId14" Type="http://schemas.openxmlformats.org/officeDocument/2006/relationships/hyperlink" Target="mailto:rdv.contact@free.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1:00Z</dcterms:created>
  <dc:creator>PORTEMER</dc:creator>
  <dc:description/>
  <cp:keywords/>
  <dc:language>en-US</dc:language>
  <cp:lastModifiedBy>Gege</cp:lastModifiedBy>
  <cp:lastPrinted>2008-10-28T07:39:00Z</cp:lastPrinted>
  <dcterms:modified xsi:type="dcterms:W3CDTF">2012-10-08T06:31:00Z</dcterms:modified>
  <cp:revision>4</cp:revision>
  <dc:subject/>
  <dc:title> </dc:title>
</cp:coreProperties>
</file>